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мая 2023 года                                                                                     № 15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Солнечная, с кадастровым номером 75:06:080325:618, общей площадью 4995 кв.м., из земель населенных пунктов, вид разрешенного использования «предпринимательство» (код – 4.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Пользователь</cp:lastModifiedBy>
  <cp:lastPrinted>2023-04-12T14:47:00Z</cp:lastPrinted>
  <dcterms:modified xsi:type="dcterms:W3CDTF">2023-05-19T08:45:00Z</dcterms:modified>
  <cp:revision>12</cp:revision>
  <dc:subject/>
  <dc:title>Утверждаю:</dc:title>
</cp:coreProperties>
</file>